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3810</wp:posOffset>
            </wp:positionV>
            <wp:extent cx="3091815" cy="1143000"/>
            <wp:effectExtent l="0" t="0" r="0" b="0"/>
            <wp:wrapTight wrapText="bothSides">
              <wp:wrapPolygon edited="0">
                <wp:start x="-64" y="0"/>
                <wp:lineTo x="-64" y="21415"/>
                <wp:lineTo x="21600" y="21415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3825</wp:posOffset>
                </wp:positionV>
                <wp:extent cx="374904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u w:val="single"/>
                              </w:rPr>
                              <w:t>St.Mary’s Church, Wave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(A member of Walton Churches Partnershi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Rectory, Walton Road, Wavendon, Milton Keynes, MK17 8L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 (01908) 582839; Email: matt.trendall.mk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4pt;mso-wrap-distance-left:9.05pt;mso-wrap-distance-right:9.05pt;mso-wrap-distance-top:0pt;mso-wrap-distance-bottom:0pt;margin-top:9.7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u w:val="single"/>
                        </w:rPr>
                        <w:t>St.Mary’s Church, Wave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(A member of Walton Churches Partnershi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 Rectory, Walton Road, Wavendon, Milton Keynes, MK17 8LW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el: (01908) 582839; Email: matt.trendall.mk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Gift Aid Declar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  <w:shd w:fill="FFFFFF" w:val="clear"/>
        </w:rPr>
        <w:t>I want St Mary’s Church Wavendon to treat all donations I have made for the four years prior to this year, and all donations I make from the date of this declaration until I notify you otherwise, as Gift Aid donations. I am a UK tax payer and understand that if I pay less income tax and/or capital gains tax than the amount of Gift Aid claimed on all my donations in that tax year it is my responsibility to pay any differenc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632"/>
      </w:tblGrid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ename(s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rnam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cod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our usual signatur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you pay a higher rate of tax you may be able to claim further tax relief by completing a self-assessment tax return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You may cancel this declaration at any time in writing by contacting the Treasurer of St Mary’s, Wavendon.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is declaration will supercede and replace any covenant which you may have had with St Mary’s.</w:t>
      </w:r>
    </w:p>
    <w:sectPr>
      <w:footerReference w:type="default" r:id="rId3"/>
      <w:type w:val="nextPage"/>
      <w:pgSz w:w="11906" w:h="16838"/>
      <w:pgMar w:left="1134" w:right="1134" w:gutter="0" w:header="0" w:top="454" w:footer="90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ll Saints, Milton Keynes Village; Christ the King, Kents Hill; St Mary’s Wavendon; Church Without Walls, Broughton</w:t>
    </w:r>
  </w:p>
  <w:p>
    <w:pPr>
      <w:pStyle w:val="Normal"/>
      <w:jc w:val="center"/>
      <w:rPr/>
    </w:pPr>
    <w:r>
      <w:rPr>
        <w:rFonts w:cs="Calibri" w:ascii="Calibri" w:hAnsi="Calibri"/>
        <w:sz w:val="16"/>
      </w:rPr>
      <w:t>Walton Churches Partnership (WCP) is a team of ecumenical churches working together in East MK in faith and hope to share the love of Christ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sz w:val="16"/>
      </w:rPr>
      <w:t>Baptist Union + Church of England + Methodist Church + Roman Catholic Church + United Reformed Church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 Mary's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0:00Z</dcterms:created>
  <dc:creator>David Lunn</dc:creator>
  <dc:description/>
  <dc:language>en-US</dc:language>
  <cp:lastModifiedBy>User</cp:lastModifiedBy>
  <cp:lastPrinted>2013-09-29T09:29:00Z</cp:lastPrinted>
  <dcterms:modified xsi:type="dcterms:W3CDTF">2022-06-28T16:10:00Z</dcterms:modified>
  <cp:revision>2</cp:revision>
  <dc:subject/>
  <dc:title/>
</cp:coreProperties>
</file>